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PIEK 6307 «Қазақ этногенезінің зерттелу мәселелері»  пәні бойынша емтихан сұрақтары. 6М020800  – «Археология және этнология» мамандығ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2015-2016 оқу жылы.  І-семестр. Магистратура  2-курс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Қазақ этногенезінің сақ кезеңінің зерттелуі мәселе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Түркі әлеміндегі этногенетикалы бұтақта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Этногенездік </w:t>
      </w:r>
      <w:r>
        <w:rPr>
          <w:color w:val="000000"/>
          <w:sz w:val="24"/>
          <w:szCs w:val="24"/>
          <w:lang w:val="kk-KZ" w:eastAsia="en-US"/>
        </w:rPr>
        <w:t>ү</w:t>
      </w:r>
      <w:r>
        <w:rPr>
          <w:color w:val="000000"/>
          <w:sz w:val="24"/>
          <w:szCs w:val="24"/>
          <w:lang w:val="en-US" w:eastAsia="en-US"/>
        </w:rPr>
        <w:t>зілмеу модустарын археологиялы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 xml:space="preserve"> ескерткіш материалдары бойынш</w:t>
      </w:r>
      <w:r>
        <w:rPr>
          <w:color w:val="000000"/>
          <w:sz w:val="24"/>
          <w:szCs w:val="24"/>
          <w:lang w:val="kk-KZ" w:eastAsia="en-US"/>
        </w:rPr>
        <w:t>а</w:t>
      </w:r>
      <w:r>
        <w:rPr>
          <w:color w:val="000000"/>
          <w:sz w:val="24"/>
          <w:szCs w:val="24"/>
          <w:lang w:val="en-US" w:eastAsia="en-US"/>
        </w:rPr>
        <w:t xml:space="preserve"> зерделе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а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>тар мен андрондықтар арасындағы генетикалы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 xml:space="preserve"> мәдени жалғасты</w:t>
      </w:r>
      <w:r>
        <w:rPr>
          <w:color w:val="000000"/>
          <w:sz w:val="24"/>
          <w:szCs w:val="24"/>
          <w:lang w:val="kk-KZ" w:eastAsia="en-US"/>
        </w:rPr>
        <w:t>ғын сиапттаңы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.С.М</w:t>
      </w:r>
      <w:r>
        <w:rPr>
          <w:color w:val="000000"/>
          <w:sz w:val="24"/>
          <w:szCs w:val="24"/>
          <w:lang w:val="kk-KZ" w:eastAsia="en-US"/>
        </w:rPr>
        <w:t>ұқ</w:t>
      </w:r>
      <w:r>
        <w:rPr>
          <w:color w:val="000000"/>
          <w:sz w:val="24"/>
          <w:szCs w:val="24"/>
          <w:lang w:val="en-US" w:eastAsia="en-US"/>
        </w:rPr>
        <w:t>ановтың «Этническая история казахов ХҮ</w:t>
      </w:r>
      <w:r>
        <w:rPr>
          <w:color w:val="000000"/>
          <w:sz w:val="24"/>
          <w:szCs w:val="24"/>
          <w:lang w:val="kk-KZ" w:eastAsia="en-US"/>
        </w:rPr>
        <w:t>ІІІ</w:t>
      </w:r>
      <w:r>
        <w:rPr>
          <w:color w:val="000000"/>
          <w:sz w:val="24"/>
          <w:szCs w:val="24"/>
          <w:lang w:val="en-US" w:eastAsia="en-US"/>
        </w:rPr>
        <w:t>-ХІХ вв» еңбегінің маңы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азақ этногенезінің зерттелу м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селелер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Қазақ этногенезіндегі </w:t>
      </w:r>
      <w:r>
        <w:rPr>
          <w:color w:val="000000"/>
          <w:sz w:val="24"/>
          <w:szCs w:val="24"/>
          <w:lang w:val="kk-KZ" w:eastAsia="en-US"/>
        </w:rPr>
        <w:t>ү</w:t>
      </w:r>
      <w:r>
        <w:rPr>
          <w:color w:val="000000"/>
          <w:sz w:val="24"/>
          <w:szCs w:val="24"/>
          <w:lang w:val="en-US" w:eastAsia="en-US"/>
        </w:rPr>
        <w:t>йсін кезең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Қаза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 xml:space="preserve">халқының </w:t>
      </w:r>
      <w:r>
        <w:rPr>
          <w:color w:val="000000"/>
          <w:sz w:val="24"/>
          <w:szCs w:val="24"/>
          <w:lang w:val="en-US" w:eastAsia="en-US"/>
        </w:rPr>
        <w:t>тегі туралы А.Харузиннің еңбектері</w:t>
      </w:r>
      <w:r>
        <w:rPr>
          <w:color w:val="000000"/>
          <w:sz w:val="24"/>
          <w:szCs w:val="24"/>
          <w:lang w:val="kk-KZ" w:eastAsia="en-US"/>
        </w:rPr>
        <w:t>н талдаңы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Қазақ хал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>ының этногенезін зерттеудег</w:t>
      </w:r>
      <w:r>
        <w:rPr>
          <w:color w:val="000000"/>
          <w:sz w:val="24"/>
          <w:szCs w:val="24"/>
          <w:lang w:val="kk-KZ" w:eastAsia="en-US"/>
        </w:rPr>
        <w:t>і</w:t>
      </w:r>
      <w:r>
        <w:rPr>
          <w:color w:val="000000"/>
          <w:sz w:val="24"/>
          <w:szCs w:val="24"/>
          <w:lang w:val="en-US" w:eastAsia="en-US"/>
        </w:rPr>
        <w:t xml:space="preserve"> қалыптас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>ан көз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>арастар ж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не пікірлер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z w:val="24"/>
          <w:szCs w:val="24"/>
          <w:lang w:val="en-US" w:eastAsia="en-US"/>
        </w:rPr>
        <w:t>Қола д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уіріндегі Қазақстанда мекендеген тайпалардың этникалык сип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шид-ад-дин және оның «Жылнамалар жинағы» еңбегі</w:t>
      </w:r>
      <w:r>
        <w:rPr>
          <w:color w:val="000000"/>
          <w:sz w:val="24"/>
          <w:szCs w:val="24"/>
          <w:lang w:val="kk-KZ" w:eastAsia="en-US"/>
        </w:rPr>
        <w:t>нің қазақ этногенезі үшін тарихи маңы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z w:val="24"/>
          <w:szCs w:val="24"/>
          <w:lang w:val="en-US" w:eastAsia="en-US"/>
        </w:rPr>
        <w:t>Қазақстан ж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не Орталық Азия территорияларындағы этногенездік зерттеул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z w:val="24"/>
          <w:szCs w:val="24"/>
          <w:lang w:val="en-US" w:eastAsia="en-US"/>
        </w:rPr>
        <w:t xml:space="preserve">Қазақ халқының этногенезіндегі 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>аңлы кезең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.В.Востров жэне М.С.Мұкановты</w:t>
      </w:r>
      <w:r>
        <w:rPr>
          <w:color w:val="000000"/>
          <w:sz w:val="24"/>
          <w:szCs w:val="24"/>
          <w:lang w:val="kk-KZ" w:eastAsia="en-US"/>
        </w:rPr>
        <w:t>ң</w:t>
      </w:r>
      <w:r>
        <w:rPr>
          <w:color w:val="000000"/>
          <w:sz w:val="24"/>
          <w:szCs w:val="24"/>
          <w:lang w:val="en-US" w:eastAsia="en-US"/>
        </w:rPr>
        <w:t xml:space="preserve"> «Родо</w:t>
      </w:r>
      <w:r>
        <w:rPr>
          <w:color w:val="000000"/>
          <w:sz w:val="24"/>
          <w:szCs w:val="24"/>
          <w:lang w:val="kk-KZ" w:eastAsia="en-US"/>
        </w:rPr>
        <w:t>п</w:t>
      </w:r>
      <w:r>
        <w:rPr>
          <w:color w:val="000000"/>
          <w:sz w:val="24"/>
          <w:szCs w:val="24"/>
          <w:lang w:val="en-US" w:eastAsia="en-US"/>
        </w:rPr>
        <w:t>леменной состав и расселение казахов</w:t>
      </w:r>
      <w:r>
        <w:rPr>
          <w:color w:val="000000"/>
          <w:sz w:val="24"/>
          <w:szCs w:val="24"/>
          <w:lang w:val="kk-KZ" w:eastAsia="en-US"/>
        </w:rPr>
        <w:t xml:space="preserve"> «</w:t>
      </w:r>
      <w:r>
        <w:rPr>
          <w:color w:val="000000"/>
          <w:sz w:val="24"/>
          <w:szCs w:val="24"/>
          <w:lang w:val="en-US" w:eastAsia="en-US"/>
        </w:rPr>
        <w:t>Средного Жуза» еңбегінің маңызы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азіргі кезеңдегі қазак этногенезі ж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не этникалык тарихын зерттеудегі жаңа</w:t>
      </w:r>
    </w:p>
    <w:p>
      <w:pPr>
        <w:pStyle w:val="Normal"/>
        <w:shd w:fill="FFFFFF" w:val="clear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к</w:t>
      </w:r>
      <w:r>
        <w:rPr>
          <w:color w:val="000000"/>
          <w:sz w:val="24"/>
          <w:szCs w:val="24"/>
          <w:lang w:val="en-US" w:eastAsia="en-US"/>
        </w:rPr>
        <w:t>өзқарастар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Қазақ этногенезіндегі түркі д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 xml:space="preserve">уірі 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Далалык ауызша тарихнама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Этногенез м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селелері салаларалық м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селе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имактар, қарл</w:t>
      </w:r>
      <w:r>
        <w:rPr>
          <w:color w:val="000000"/>
          <w:sz w:val="24"/>
          <w:szCs w:val="24"/>
          <w:lang w:val="kk-KZ" w:eastAsia="en-US"/>
        </w:rPr>
        <w:t>ұ</w:t>
      </w:r>
      <w:r>
        <w:rPr>
          <w:color w:val="000000"/>
          <w:sz w:val="24"/>
          <w:szCs w:val="24"/>
          <w:lang w:val="en-US" w:eastAsia="en-US"/>
        </w:rPr>
        <w:t>қтар</w:t>
      </w:r>
      <w:r>
        <w:rPr>
          <w:color w:val="000000"/>
          <w:sz w:val="24"/>
          <w:szCs w:val="24"/>
          <w:lang w:val="kk-KZ" w:eastAsia="en-US"/>
        </w:rPr>
        <w:t>дың ор</w:t>
      </w:r>
      <w:r>
        <w:rPr>
          <w:color w:val="000000"/>
          <w:sz w:val="24"/>
          <w:szCs w:val="24"/>
          <w:lang w:val="en-US" w:eastAsia="en-US"/>
        </w:rPr>
        <w:t>наласуы ж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не этникалық тарихы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Кеңес д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уірі кезеңіндегі қазақ халкының этногенезіне байланысты зерттеулер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Антропологиялы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 xml:space="preserve"> материалдарды этногенез м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селесінде пайдалану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en-US"/>
        </w:rPr>
        <w:t xml:space="preserve">Қидан </w:t>
      </w:r>
      <w:r>
        <w:rPr>
          <w:color w:val="000000"/>
          <w:sz w:val="24"/>
          <w:szCs w:val="24"/>
          <w:lang w:val="en-US" w:eastAsia="en-US"/>
        </w:rPr>
        <w:t>тайпалары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.Тынышпаев еңбектеріндегі қазақ халқының тарихы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Этногенезді зерттеудің қайнар көздері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азақ этногенездегі қыпшақтардың орны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Ш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к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рім Құдайбердіұлы ж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не оның «Түрік, қазак һ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м хандар шежіресі» еңбегі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Тарихи-этнографиялық облыс, оның ерекшеліктері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ІХ-ХҮ ғасырлардағы қазақ жеріндегі саяси жағдай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.Ақынжанов, Ә.Марғұлан, Х.Арғынбаев еңбектеріндегі қаза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 xml:space="preserve"> халқының этникалық тарихы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аза</w:t>
      </w:r>
      <w:r>
        <w:rPr>
          <w:color w:val="000000"/>
          <w:sz w:val="24"/>
          <w:szCs w:val="24"/>
          <w:lang w:val="kk-KZ" w:eastAsia="en-US"/>
        </w:rPr>
        <w:t xml:space="preserve">қ </w:t>
      </w:r>
      <w:r>
        <w:rPr>
          <w:color w:val="000000"/>
          <w:sz w:val="24"/>
          <w:szCs w:val="24"/>
          <w:lang w:val="en-US" w:eastAsia="en-US"/>
        </w:rPr>
        <w:t>халқының этногенезіні</w:t>
      </w:r>
      <w:r>
        <w:rPr>
          <w:color w:val="000000"/>
          <w:sz w:val="24"/>
          <w:szCs w:val="24"/>
          <w:lang w:val="kk-KZ" w:eastAsia="en-US"/>
        </w:rPr>
        <w:t>ң</w:t>
      </w:r>
      <w:r>
        <w:rPr>
          <w:color w:val="000000"/>
          <w:sz w:val="24"/>
          <w:szCs w:val="24"/>
          <w:lang w:val="en-US" w:eastAsia="en-US"/>
        </w:rPr>
        <w:t xml:space="preserve"> тарихнамасы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азақ құрамына кірген үлкен этникалық компоненттер</w:t>
      </w:r>
      <w:r>
        <w:rPr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kk-KZ" w:eastAsia="en-US"/>
        </w:rPr>
        <w:t>В.Радлов, Н.Аристов еңбектері бойынша қазақ халқының тайпалық-рулық құрамы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ңыз - әңгімелеріндегі «қазақ» терминінің шығу төркіні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 xml:space="preserve">Қазақ халқының калыптасу үрдісінің аяқталуы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Ш.У</w:t>
      </w:r>
      <w:r>
        <w:rPr>
          <w:color w:val="000000"/>
          <w:sz w:val="24"/>
          <w:szCs w:val="24"/>
          <w:lang w:val="kk-KZ" w:eastAsia="en-US"/>
        </w:rPr>
        <w:t>ә</w:t>
      </w:r>
      <w:r>
        <w:rPr>
          <w:color w:val="000000"/>
          <w:sz w:val="24"/>
          <w:szCs w:val="24"/>
          <w:lang w:val="en-US" w:eastAsia="en-US"/>
        </w:rPr>
        <w:t>лиханов еңбектеріндегі қазақ халкының тарих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азақ этногенезіндегі археологиялық, этнографиялык, антропологиялык деректер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азақ хандығының қалыптасу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азақ халкының этникалық тарихын революцияға дейін зерттеу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Қазақ этногенезіндегі араб, парсы, </w:t>
      </w:r>
      <w:r>
        <w:rPr>
          <w:color w:val="000000"/>
          <w:sz w:val="24"/>
          <w:szCs w:val="24"/>
          <w:lang w:val="kk-KZ" w:eastAsia="en-US"/>
        </w:rPr>
        <w:t>қ</w:t>
      </w:r>
      <w:r>
        <w:rPr>
          <w:color w:val="000000"/>
          <w:sz w:val="24"/>
          <w:szCs w:val="24"/>
          <w:lang w:val="en-US" w:eastAsia="en-US"/>
        </w:rPr>
        <w:t>ытай деректер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Қаза</w:t>
      </w:r>
      <w:r>
        <w:rPr>
          <w:color w:val="000000"/>
          <w:sz w:val="24"/>
          <w:szCs w:val="24"/>
          <w:lang w:val="kk-KZ" w:eastAsia="en-US"/>
        </w:rPr>
        <w:t xml:space="preserve">қ </w:t>
      </w:r>
      <w:r>
        <w:rPr>
          <w:color w:val="000000"/>
          <w:sz w:val="24"/>
          <w:szCs w:val="24"/>
          <w:lang w:val="en-US" w:eastAsia="en-US"/>
        </w:rPr>
        <w:t xml:space="preserve"> хандығының аясындағы консолидациялық </w:t>
      </w:r>
      <w:r>
        <w:rPr>
          <w:color w:val="000000"/>
          <w:sz w:val="24"/>
          <w:szCs w:val="24"/>
          <w:lang w:val="kk-KZ" w:eastAsia="en-US"/>
        </w:rPr>
        <w:t>үрдістер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Әбілғазы Баһадүр-хан «Түрік шежіресі» еңбег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Этногенетикалық зерттеулердің жалпы тарихи шеңберлер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kk-KZ" w:eastAsia="en-US"/>
        </w:rPr>
        <w:t xml:space="preserve"> </w:t>
      </w:r>
      <w:r>
        <w:rPr>
          <w:color w:val="000000"/>
          <w:sz w:val="24"/>
          <w:szCs w:val="24"/>
          <w:lang w:val="kk-KZ" w:eastAsia="en-US"/>
        </w:rPr>
        <w:t>Ұлы жүз, Орта жүз, Кіші жүз тайпалары, этникалық тарихы жэне орналасу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en-US" w:eastAsia="en-US"/>
        </w:rPr>
        <w:t>Қадырғали Жалаири жэ</w:t>
      </w:r>
      <w:r>
        <w:rPr>
          <w:color w:val="000000"/>
          <w:sz w:val="24"/>
          <w:szCs w:val="24"/>
          <w:lang w:val="kk-KZ" w:eastAsia="en-US"/>
        </w:rPr>
        <w:t>не оның «Жылнамалар жинағы»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Қазақ этногегезіндегі жоңғарлардың орн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Қазақ халқының этникалық тарихын зерттеудің тәуелсіздік кезең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Ә.М.Оразбаев, М.К.Қадырбаев еңбектеріндегі этникалық паралелдер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Қазақ этногенезінің зерттелу тарих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Қазақ этногегезін анықтаудағы жазба деректердің орн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Этногенез мәселесіндегі антропологияның орн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Қазақ халқының этногенезі жөніндегі шет ел ғалымдарының еңбектер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халқының әр кезеңдердегі демографиялық жағдай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тногенезді зерттеудегі топонимиканың орн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тногенезді зерттеудегі археологиялық зерттеулердің маңыз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тникалық қалыптасудағы қожа, төре, төлеңгіт руларының орн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халқының этникалық тарихы кеңестік кезеңде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тногенез терминінің мағынасы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  <w:szCs w:val="24"/>
          <w:lang w:val="kk-KZ"/>
        </w:rPr>
        <w:t>Қазақ этногенезінің қайнар көздері ретінде, ғұн – сармат кезең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ғазы – Дәндібай мәдениетінің сақ дәуірімен байланыстылығ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.Смағұлов еңбектеріндегі қазақ этногенезінің антропологиялық көріністер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ңтүстік Сібірдегі Қарасұқ мәдениетінің қола дәуіріндегі Қазақстан жеріне әсер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ола дәуіріндегі Қазақстан жеріндегі тайпаларға Орта Азияның әсер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алықтардың Ұлы Қоныс аудару кезеңіндегі қазақ халқының қалыптасуына тигізген әсері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  <w:szCs w:val="24"/>
          <w:lang w:val="kk-KZ"/>
        </w:rPr>
        <w:t>Шәжіренің қазақ этногезін зерттеудегі орн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льклордың қазақ этногезін зерттеудегі орн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халқының шығу тегі жөнінде лингвист ғалымдардың пікірлер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Аманжолов еңбектеріндегі қазақ халқының шығу тегі мәселес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уыз әдебиетінің қазақ этногезін зерттеудегі маңыз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ІХ ғасырдың екінші жартысындағы орыс ғалымдарының еңбектеріндегі қазақ этногезегі мәселелер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этникалық тарихын алғаш зерттеуші қазақ ғалым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рбанғали Халидтің «Тауарих – хамса»  еңбегі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шһүр Жүсіп Көпеевтің еңбектеріндегі қазақ халқының шежіресі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Изучение проблемы этногенеза казахов в сакский период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Этногенетические ветви в тюркском мире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Этногенетические системные модусы по материалам археологических памятников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Культурно генетические связи саков и андроновцев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Важность труда М.С Муканова «Этническая история казахов в 18-19 вв.»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Проблемы изучения казахского этногенез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Уйсунский период в казахском этногенезе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Проанализируйте труды Харузина о генезисе казахского народ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Основные научные направления в изучении этногенеза казахского народ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Этническая характеристика племен живших в  бронзовом века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Сборник летописей Рашид ад-Дин и его историческое значение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12. Этногенетические исследования на территории Казахстана и Центральой Азии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 Кангюский период в этногенезе казахского народ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14. Термина «казах»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Современные взгляды в исследовании казахского этногенеза и этнической истории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 Тюркский период в истории казахского этногенез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Роль степной устной историографии в этногенезе казахского народ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 Этногенетические исследования этногенеза казахского народа в Советский период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 Антропологические материалы в изучении этногенеза казахского народ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. История казахского народа в трудах М. Тынышпаев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.Этническая история казахского народа в трудах М.Акынжанов, А.Маргулан, Х. Аргынбаев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 Историография изучения проблем казахского народ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Родоплеменной состав казахского народа по трудам В.Радлова, Н. Аристов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Истоки происхождения термина «казах» по казахским легендам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 Завершение процесса формирования казахского народ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26. История казахского народа в трудах Ш.Ш. Валиханов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7. Роль археологических, этнографических и антропологических источников в изучении казахского этногенез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8. Изучение проблем этногенеза казахского нароа в дореволюционный период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9. Значение арабских, персидских и китайских источников в изучении казахского этногенез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. Проблемы изучения этногенеза после преобретения независимости Казахстан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1. Этнические параллели в трудах А.М.Оразбаева и М.К. Кадырбаев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2. Роль письменных источников в изучении казахского этногенез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3. Труды зарубежных ученых в изучении казахского этногенез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4. Роль топонимики в изучении казахского этногенезаа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5. Гунно-сарматский период как начало изучения казахского этногенез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. Антропологические данные казахского этногенеза по трудам О.Смагулов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37. Шежире как источник изучения казахского этногенез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8. Фольклор как исторический источник в изучении казахского этногенез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9. Научные взгляды ученых лингвистов на этногенез казахского народ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. Проблемы этногенеза казахского народа в трудах А.а.манжол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41. Проблемы изучения этногенеза казахского народа в трудах русских ученых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о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XIX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ек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. Первый казахский ученый исследовавший этническую историю казахов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43. Генеалогия казахского  народа в трудах Машһүр Жүсіп Копеев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4. Завершение формирования казахской народности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45. Значение трудов В.В. Вострова и М.С. Муканова «Родоплеменной состав и расселение казахов среднего жуза»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6. XVIII ғасырдың ортасы – XX ғасырдың басындағы ғылыми зерттеулер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7. XX ғасырдағы Қазақстанның тарихнамасы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52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4:00Z</dcterms:created>
  <dc:creator>User</dc:creator>
  <dc:description/>
  <cp:keywords/>
  <dc:language>en-US</dc:language>
  <cp:lastModifiedBy>user</cp:lastModifiedBy>
  <cp:lastPrinted>2015-03-27T22:30:00Z</cp:lastPrinted>
  <dcterms:modified xsi:type="dcterms:W3CDTF">2015-06-16T16:20:00Z</dcterms:modified>
  <cp:revision>25</cp:revision>
  <dc:subject/>
  <dc:title>Ќазаќ халќыныњ этногенезі жєне этникалыќ тарихы</dc:title>
</cp:coreProperties>
</file>